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 марта 2022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</w:t>
      </w:r>
      <w:r>
        <w:rPr>
          <w:sz w:val="28"/>
        </w:rPr>
        <w:t>– Югры</w:t>
      </w:r>
      <w:r>
        <w:rPr>
          <w:sz w:val="28"/>
          <w:szCs w:val="28"/>
        </w:rPr>
        <w:t xml:space="preserve"> в составе: президента Анисимова В.Ф., вице-президента Кисельмана А.А., членов Совета: Анисимова И.В., Бохана А.И., Зуева И.П., Ефименко А.Г., Мусиной Н.И.,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37"/>
        <w:jc w:val="both"/>
        <w:rPr/>
      </w:pPr>
      <w:r>
        <w:rPr>
          <w:b/>
          <w:bCs/>
          <w:sz w:val="28"/>
          <w:szCs w:val="28"/>
        </w:rPr>
        <w:t xml:space="preserve">Евдокимовой Татьяне Ивановне, </w:t>
      </w:r>
      <w:r>
        <w:rPr>
          <w:bCs/>
          <w:sz w:val="28"/>
          <w:szCs w:val="28"/>
        </w:rPr>
        <w:t>адвокату Первой Нижневартовской коллегии адвокатов г. Нижневартовска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марта 2023 года по личному заявлению.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Евдокимову Т.И. о принятом решен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Евдокимовой Т.И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Багирова Чингиза Мамедшахо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49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ыдать Свидетельство о внесении записи об адвокатском кабинете Багирова Ч.М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Епанчинцева Алексея Владимиро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50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ыдать Свидетельство о внесении записи об адвокатском кабинете Епанчинцева А.В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Гулею Александру Анатольевичу, адвокату Сургутской городской коллегии адвокатов, с 23 марта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Утвердить бланки заявлений в Квалификационную комисс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ов Зайцевой М.А., адвокатский кабинет г. Нижневартовск, Мацина И.И., адвокатский кабинет  г. Нефтеюганск, Терновского Р.Б., адвокатский кабинет г. Сургут, Соболевой А.З., руководителя городской коллегии адвокатов г. Ханты-Мансийска, допустивших задолженность по обязательным ежемесячным отчислениям в Адвокатскую палату, согласно представленной справке главного бухгалтера Адвокатской палаты Алексеевой Л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Согласовать командировку президенту Адвокатской палаты Югры Анисимову В.Ф. для участия в Совете Федеральной палаты адвокатов РФ, Всероссийском съезде адвокатов и Национальной премии в области адвокатуры и адвокатской деятельности в г. Москва с 19 по 22 апрел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гласовать командировку члену Совета Адвокатской палаты Югры Анисимову И.В. для участия в Национальной премии в области адвокатуры и адвокатской деятельности в г. Москва с 20 по 22 апрел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      В.Ф. 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5:00Z</dcterms:created>
  <dc:creator>Саша</dc:creator>
  <dc:description/>
  <cp:keywords/>
  <dc:language>en-US</dc:language>
  <cp:lastModifiedBy>палата ХМАО Адвокатская</cp:lastModifiedBy>
  <cp:lastPrinted>2023-03-28T12:21:00Z</cp:lastPrinted>
  <dcterms:modified xsi:type="dcterms:W3CDTF">2023-04-24T08:25:00Z</dcterms:modified>
  <cp:revision>2</cp:revision>
  <dc:subject/>
  <dc:title>2</dc:title>
</cp:coreProperties>
</file>